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совместный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Дума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221,  г.Югорск, Ханты-Мансийский автономный округ– Югра, Тюменская обл., тел. 8 (34675) 50081.</w:t>
            </w:r>
          </w:p>
          <w:p>
            <w:pPr>
              <w:pStyle w:val="Normal"/>
              <w:jc w:val="both"/>
              <w:rPr/>
            </w:pPr>
            <w:r>
              <w:rPr/>
              <w:t>2.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407,  г.Югорск, Ханты-Мансийский автономный округ– Югра, Тюменская обл., тел. 8 (34675) 50060.</w:t>
            </w:r>
          </w:p>
          <w:p>
            <w:pPr>
              <w:pStyle w:val="Normal"/>
              <w:jc w:val="both"/>
              <w:rPr/>
            </w:pPr>
            <w:r>
              <w:rPr/>
              <w:t>3. Управление образования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Геологов, 13, г.Югорск, Ханты-Мансийский автономный округ– Югра, Тюменская обл., тел. 8 (34675) 726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Управление культуры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209,  г.Югорск, Ханты-Мансийский автономный округ– Югра, Тюменская обл., тел. 8 (34675) 5002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Управление по физической культуре, спорту, работе с детьми и молодежью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317,  г.Югорск, Ханты-Мансийский автономный округ– Югра, Тюменская обл., тел. 8 (34675) 500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>Муниципальное бюджетное учреждение «Физкультурно-спортивный комплекс «Юность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Мира, 52,  г.Югорск, Ханты-Мансийский автономный округ– Югра, Тюменская обл., тел. 8 (34675) 713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Cs/>
              </w:rPr>
              <w:t>Муниципальное лечебно – профилактическое учреждение «Центральная городская больница г.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Попова, 29,  г.Югорск, Ханты-Мансийский автономный округ– Югра, Тюменская обл., тел. 8 (34675) 67800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конкурса</w:t>
            </w:r>
            <w:r>
              <w:rPr>
                <w:rFonts w:cs="Times New Roman" w:ascii="Times New Roman" w:hAnsi="Times New Roman"/>
                <w:bCs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Администрация города Югорска, 628260, ул.40 лет Победы,11, каб.407, г. Югорск, Ханты-Мансийский автономный округ-Югра, Тюменская область. Е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ressa@ugorsk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Контактное лицо организатора</w:t>
            </w:r>
            <w:r>
              <w:rPr/>
              <w:t>: Аристова Гузэль Раитовна, начальник управления информационной политики администрации  города Югорска, тел. 8 (34675) 5-00-60, 5-00-61,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pressa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открытый аукцион в электронной форме на право заключения муниципальных контрактов </w:t>
            </w:r>
            <w:r>
              <w:rPr>
                <w:bCs/>
              </w:rPr>
              <w:t xml:space="preserve">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</w:t>
            </w:r>
            <w:r>
              <w:rPr/>
              <w:t>в эфире телевизионного канала с зоной вещания в муниципальном образовании город Югорс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- 92130</w:t>
            </w:r>
            <w:r>
              <w:rPr>
                <w:lang w:val="en-US"/>
              </w:rPr>
              <w:t>2</w:t>
            </w:r>
            <w:r>
              <w:rPr/>
              <w:t>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дготовки сюжетов:</w:t>
            </w:r>
            <w:r>
              <w:rPr/>
              <w:t xml:space="preserve"> определяется исполнителем самостоятельно исходя из технической части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трансляции сюжетов в телевизионном эфире:</w:t>
            </w:r>
            <w:r>
              <w:rPr/>
              <w:t xml:space="preserve"> город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едоставления финансового отчета и записей телепрограмм:</w:t>
            </w:r>
            <w:r>
              <w:rPr/>
              <w:t xml:space="preserve"> по месту нахождения Заказчик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: 16 689 000 (шестнадцать миллионов шестьсот восемьдесят девять тысяч) рублей, в том числе по заказчик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ма города Югорска – 700 000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Администрация города Югорска — 3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3. Управление образования администрации города Югорска — 2 955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Управление культуры администрации города Югорска – 4 120 00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Управление по физической культуре, спорту, работе с детьми и молодежью администрации города Югорска – 2 690 00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Муниципальное бюджетное учреждение «Физкультурно-спортивный комплекс «Юность» – 1 370 000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Муниципальное лечебно – профилактическое учреждение «Центральная городская больница г. Югорска» - 1 654 000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28__» 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29__» дека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0__»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Югорска </w:t>
        <w:tab/>
        <w:tab/>
        <w:tab/>
        <w:tab/>
        <w:tab/>
        <w:t>М.И. Бо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 xml:space="preserve">управления экономической политики </w:t>
        <w:tab/>
        <w:tab/>
        <w:tab/>
        <w:tab/>
        <w:tab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муниципальных закупок</w:t>
        <w:tab/>
        <w:tab/>
        <w:tab/>
        <w:tab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11-24T15:14:00Z</cp:lastPrinted>
  <dcterms:modified xsi:type="dcterms:W3CDTF">2011-12-07T08:49:00Z</dcterms:modified>
  <cp:revision>41</cp:revision>
  <dc:subject/>
  <dc:title>извещение ЭА</dc:title>
</cp:coreProperties>
</file>